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Clejani ― anul 2011</w:t>
      </w:r>
    </w:p>
    <w:p>
      <w:pPr>
        <w:pStyle w:val="Normal"/>
        <w:rPr>
          <w:b/>
          <w:b/>
          <w:bCs/>
          <w:lang w:val="ro-RO"/>
        </w:rPr>
      </w:pPr>
      <w:r>
        <w:rPr>
          <w:b/>
          <w:bCs/>
          <w:lang w:val="ro-RO"/>
        </w:rPr>
      </w:r>
    </w:p>
    <w:tbl>
      <w:tblPr>
        <w:tblW w:w="9928" w:type="dxa"/>
        <w:jc w:val="left"/>
        <w:tblInd w:w="-5" w:type="dxa"/>
        <w:tblLayout w:type="fixed"/>
        <w:tblCellMar>
          <w:top w:w="0" w:type="dxa"/>
          <w:left w:w="108" w:type="dxa"/>
          <w:bottom w:w="0" w:type="dxa"/>
          <w:right w:w="108" w:type="dxa"/>
        </w:tblCellMar>
      </w:tblPr>
      <w:tblGrid>
        <w:gridCol w:w="905"/>
        <w:gridCol w:w="1535"/>
        <w:gridCol w:w="7488"/>
      </w:tblGrid>
      <w:tr>
        <w:trPr>
          <w:trHeight w:val="609" w:hRule="atLeast"/>
        </w:trPr>
        <w:tc>
          <w:tcPr>
            <w:tcW w:w="905"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88"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260" w:hRule="atLeast"/>
        </w:trPr>
        <w:tc>
          <w:tcPr>
            <w:tcW w:w="90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pPr>
            <w:r>
              <w:rPr/>
              <w:t>28.02.2011</w:t>
            </w:r>
          </w:p>
        </w:tc>
        <w:tc>
          <w:tcPr>
            <w:tcW w:w="7488" w:type="dxa"/>
            <w:tcBorders>
              <w:top w:val="double" w:sz="4" w:space="0" w:color="000000"/>
              <w:left w:val="single" w:sz="4" w:space="0" w:color="000000"/>
              <w:bottom w:val="single" w:sz="4" w:space="0" w:color="000000"/>
              <w:right w:val="single" w:sz="4" w:space="0" w:color="000000"/>
            </w:tcBorders>
          </w:tcPr>
          <w:p>
            <w:pPr>
              <w:pStyle w:val="Normal"/>
              <w:jc w:val="both"/>
              <w:rPr/>
            </w:pPr>
            <w:r>
              <w:rPr/>
              <w:t>Privind alegerea presedintelui de sedinta</w:t>
            </w:r>
          </w:p>
        </w:tc>
      </w:tr>
      <w:tr>
        <w:trPr>
          <w:trHeight w:val="1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nr. de asistenti persona</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Statutului Comunei</w:t>
            </w:r>
          </w:p>
        </w:tc>
      </w:tr>
      <w:tr>
        <w:trPr>
          <w:trHeight w:val="11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Regulamentului de organizare si functionare a aparatului de specialitate</w:t>
            </w:r>
          </w:p>
        </w:tc>
      </w:tr>
      <w:tr>
        <w:trPr>
          <w:trHeight w:val="1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Regulamentului intern de functionare</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trecerii unui imobil din domeniul public in privat</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bugetului local pe anul 201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rectificarea bugetului local</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planul Comitetului Local pentru asigurarea de resurse umane,</w:t>
            </w:r>
          </w:p>
          <w:p>
            <w:pPr>
              <w:pStyle w:val="Normal"/>
              <w:jc w:val="both"/>
              <w:rPr/>
            </w:pPr>
            <w:r>
              <w:rPr/>
              <w:t>materiale si financiare necesare situatiilor de urgenta</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Planului de analiza si acoperire a riscurilor (PAAR)</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inventarului situat pe domeniul privat al comune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achizitionarii unui autoturism marca Dacia Logan</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privind infiintarea asociatiei de dezvoltare</w:t>
            </w:r>
          </w:p>
          <w:p>
            <w:pPr>
              <w:pStyle w:val="Normal"/>
              <w:jc w:val="both"/>
              <w:rPr/>
            </w:pPr>
            <w:r>
              <w:rPr/>
              <w:t>intercomunitara „MANAGEMENTUL TERITORIULUI — JUDET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legerea presedintelui de sedinta</w:t>
            </w:r>
          </w:p>
        </w:tc>
      </w:tr>
      <w:tr>
        <w:trPr>
          <w:trHeight w:val="24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incheierii contului de executie bugetara pe anul 2010</w:t>
            </w:r>
          </w:p>
        </w:tc>
      </w:tr>
      <w:tr>
        <w:trPr>
          <w:trHeight w:val="1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organizarea pasunatului pe anul 2011 .</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2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asocierii dintre Comuna Clejani si Consiliul Judetean Giurgiu in vederea realizarii unor lucrari de modernizarea podului de peste raul Neajlovu situat pe DC 140 intre satele Podu Doamnei si Neajiov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HCL nr. 7/02.03.201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desemnarea dirigintilor de santier la realizarea obiectivului „infiintare sistem centralizat de alimentare cu apa in satele Clejani si Podu Doamnei sistem de canalizare menajera si statii de epurare in satele Clejani si Podu Doamnei, centru de ingrijire a copiilor tip after school, dotare camin cultural cu costume populare in comuna Clejani, judetul Giurgiu</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domeniului public</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vocarea HCL nr. 5/28.02.201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HCL nr. 6/28.02.201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HCL nr. 11/31.03.201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Planului de Actiune pt. Protectia apelor impotriva poluarii cu nitrati din surse agricole</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incheierii unui contract de comodat</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inventarul bunurilor de pe domeniul privat</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inventarul bunurilor de pe domeniul public</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ngajarea unor someri</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legerea presedintelui de sedinta</w:t>
              <w:tab/>
              <w:t>.</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HCL nr. 16/201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cordul de principiu al Consiliului local Clejani pentru scoaterea la licitatie in vederea vanzarii a doua imobile</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ocumentatiei de licitatie (raport de evaluare, studiu oportunitate)</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modificarea HCL nr. 27/2011</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ctificarea bugetului local</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01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Regulamentului in vederea realizarii bunurilor mobile si imobile prin licitatie</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legerea presedintelui de sedinta</w:t>
            </w:r>
          </w:p>
        </w:tc>
      </w:tr>
      <w:tr>
        <w:trPr>
          <w:trHeight w:val="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rectificarea bugetului local</w:t>
            </w:r>
          </w:p>
        </w:tc>
      </w:tr>
      <w:tr>
        <w:trPr>
          <w:trHeight w:val="20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1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impozitelor si taxelor locale</w:t>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nemona</dc:creator>
  <dc:description/>
  <dc:language>en-US</dc:language>
  <cp:lastModifiedBy>Anemona</cp:lastModifiedBy>
  <dcterms:modified xsi:type="dcterms:W3CDTF">2022-02-19T15:26:00Z</dcterms:modified>
  <cp:revision>36</cp:revision>
  <dc:subject/>
  <dc:title>Alegerea comisiei de validare a mandatelor consilierilor judeţeni </dc:title>
</cp:coreProperties>
</file>